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48"/>
        <w:gridCol w:w="2795"/>
        <w:gridCol w:w="3058"/>
      </w:tblGrid>
      <w:tr>
        <w:trPr>
          <w:trHeight w:val="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eening and Enrollment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N-009 PT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NA if participant not enrolle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participant was not enroll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 if enrolled)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Screening and Enrollment Log for MTN-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9:00Z</dcterms:created>
  <dc:creator>kgomez</dc:creator>
  <dc:description/>
  <cp:keywords/>
  <dc:language>en-US</dc:language>
  <cp:lastModifiedBy>kgomez</cp:lastModifiedBy>
  <dcterms:modified xsi:type="dcterms:W3CDTF">2010-08-17T19:04:00Z</dcterms:modified>
  <cp:revision>1</cp:revision>
  <dc:subject/>
  <dc:title>Screening and Enrollment Date</dc:title>
</cp:coreProperties>
</file>